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eeland Charter Township</w:t>
        <w:br/>
        <w:t>Board of Appeal Minutes</w:t>
        <w:br/>
        <w:t>July 27, 2004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47618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The Board of Appeals of Zeeland Charter Township held a Regular Meeting in the Township Hall on July 27, 2004 at 7:00 PM. Members present: Bruce Knoper, Max Michmerhuizen, Tom Oonk, Dirk Pyle and Jerry Overbeek. Absent: Roger Miedema and Henry Steenwyk. </w:t>
        <w:br/>
        <w:br/>
        <w:t>Chairman Jerry Overbeek called the meeting to order.</w:t>
        <w:br/>
        <w:br/>
        <w:t xml:space="preserve">Motion by Knoper and supported by Oonk to approve the June 22, 2004 minutes. Motion passed. </w:t>
        <w:br/>
        <w:br/>
        <w:t xml:space="preserve">Legal notice was read to review the request from </w:t>
      </w:r>
      <w:r>
        <w:rPr>
          <w:rFonts w:eastAsia="Times New Roman" w:cs="Arial" w:ascii="Arial" w:hAnsi="Arial"/>
          <w:sz w:val="18"/>
          <w:szCs w:val="18"/>
          <w:u w:val="single"/>
        </w:rPr>
        <w:t>JOHN WITTINGEN</w:t>
      </w:r>
      <w:r>
        <w:rPr>
          <w:rFonts w:eastAsia="Times New Roman" w:cs="Arial" w:ascii="Arial" w:hAnsi="Arial"/>
          <w:sz w:val="18"/>
          <w:szCs w:val="18"/>
        </w:rPr>
        <w:t xml:space="preserve">, 3720 – 72ND Avenue Parcel No. 70-17-10-100-012 to split a lot with a 10’ side yard set back from an existing building. This is a variance from Section 7.4B of the Zeeland Charter Township Zoning Ordinance. </w:t>
        <w:br/>
        <w:br/>
        <w:t>Hearing was opened. John Wittingen stated that he would have to move an existing driveway and a ditch in order to comply with the 25’ requirement and because of the hillside that would be very hard to do.</w:t>
        <w:br/>
        <w:br/>
        <w:t>No neighbors were present.</w:t>
        <w:br/>
        <w:br/>
        <w:t>Motion by Knoper and supported by Oonk to close the public hearing. Carried.</w:t>
        <w:br/>
        <w:br/>
        <w:t>Motion by Michmerhuizen and supported by Pyle to approve the variance. Ayes: Oonk, Pyle, Michmerhuizen, Overbeek and Knoper. Nays: Steenwyk and Miedema. Motion carried.</w:t>
        <w:br/>
        <w:t xml:space="preserve">    Reasons: The variance would not affect any neighboring properties. </w:t>
        <w:br/>
        <w:t xml:space="preserve">                        The future land use plan calls for low density residential which allows a 10’      </w:t>
        <w:br/>
        <w:t>                        side yard.</w:t>
        <w:br/>
        <w:br/>
        <w:t xml:space="preserve">Legal Notice was read for </w:t>
      </w:r>
      <w:r>
        <w:rPr>
          <w:rFonts w:eastAsia="Times New Roman" w:cs="Arial" w:ascii="Arial" w:hAnsi="Arial"/>
          <w:sz w:val="18"/>
          <w:szCs w:val="18"/>
          <w:u w:val="single"/>
        </w:rPr>
        <w:t>KEN SCHIERBEEK</w:t>
      </w:r>
      <w:r>
        <w:rPr>
          <w:rFonts w:eastAsia="Times New Roman" w:cs="Arial" w:ascii="Arial" w:hAnsi="Arial"/>
          <w:sz w:val="18"/>
          <w:szCs w:val="18"/>
        </w:rPr>
        <w:t xml:space="preserve"> , 8644 Fairview Lane Parcel No. 70-17-29-325-012 to build an accessory building 24’ x 26’ (624 sq ft) which would require a variance of 140 sq ft from what is allowed in Section 4.20.d.(2).</w:t>
        <w:br/>
        <w:br/>
        <w:t>Hearing was opened. Ken Schierbeek stated he wanted to relieve the “cluttered” look of his small front yard by housing his boat and camper in a building in his large rear yard. No neighbors were present.</w:t>
        <w:br/>
        <w:br/>
        <w:t xml:space="preserve">Motion by Michmerhuizen and supported by Knoper to close the public hearing. Carried. </w:t>
        <w:br/>
        <w:br/>
        <w:t>Motion by Oonk and supported by Knoper to deny the request. Ayes: Knoper, Overbeek, Pyle, Oonk. Nays: Michmerhuizen, Steenwyk and Miedema. Motion carried.</w:t>
        <w:br/>
        <w:t>    Reasons: Present ordinance ratio of lot size/building size is proper.</w:t>
        <w:br/>
        <w:t>                        Problem of needing a larger building is mostly self- created.</w:t>
        <w:br/>
        <w:br/>
        <w:t>Motion to adjourn. Carried.</w:t>
        <w:br/>
        <w:br/>
        <w:t xml:space="preserve">Respectfully submitted, </w:t>
        <w:br/>
        <w:t>Donald Mannes. Recording Secretary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20:00Z</dcterms:created>
  <dc:creator>paulh</dc:creator>
  <dc:description/>
  <cp:keywords/>
  <dc:language>en-US</dc:language>
  <cp:lastModifiedBy>paulh</cp:lastModifiedBy>
  <dcterms:modified xsi:type="dcterms:W3CDTF">2007-09-04T21:20:00Z</dcterms:modified>
  <cp:revision>2</cp:revision>
  <dc:subject/>
  <dc:title/>
</cp:coreProperties>
</file>